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3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Tyt3"/>
        <w:shd w:fill="D6E3BC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808080"/>
          <w:sz w:val="20"/>
        </w:rPr>
        <w:t>Prowadzenie dodatkowych zajęć pozalekcyjnych z doradztwa zawodowego</w:t>
      </w:r>
      <w:r>
        <w:rPr>
          <w:rFonts w:cs="Calibri" w:ascii="Calibri" w:hAnsi="Calibri"/>
          <w:color w:val="808080"/>
        </w:rPr>
        <w:t xml:space="preserve"> </w:t>
      </w:r>
      <w:r>
        <w:rPr>
          <w:rFonts w:cs="Arial" w:ascii="Arial" w:hAnsi="Arial"/>
          <w:color w:val="808080"/>
          <w:sz w:val="20"/>
        </w:rPr>
        <w:t>w ramach Szkolnego Ośrodka  Kariery</w:t>
      </w:r>
      <w:r>
        <w:rPr>
          <w:rFonts w:cs="Arial" w:ascii="Arial" w:hAnsi="Arial"/>
          <w:b w:val="false"/>
          <w:color w:val="808080"/>
          <w:sz w:val="20"/>
        </w:rPr>
        <w:t xml:space="preserve"> w Zespole Szkół w Osiedlu Niewiadów i Zespole Szkół w Ujeździe realizowanych w ramach projektu pn. „Wiedza drogą do sukcesu” współfinansowanych ze środków Unii Europejskiej w ramach Europejskiego Funduszu Społecznego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 zamówienia obejmuje prowadzenie dodatkowych zajęć pozalekcyj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0"/>
        </w:rPr>
        <w:t>w ramach Szkolnego Ośrodka  Kariery z doradztwa zawodow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roku szkolnym 2014/2015 w ilości 150 godz. lekcyjnych (po 50 godzin w 3 grupach)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Ujeździe, ul. Rokicińska 6, 97-225 Ujazd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50 godzin*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- ilość 50 godzin*</w:t>
      </w:r>
      <w:r>
        <w:rPr>
          <w:rStyle w:val="FootnoteCharacters"/>
          <w:rStyle w:val="FootnoteAnchor"/>
          <w:rFonts w:cs="Arial" w:ascii="Arial" w:hAnsi="Arial"/>
          <w:b/>
          <w:color w:val="FFFFFF"/>
          <w:sz w:val="20"/>
        </w:rPr>
        <w:footnoteReference w:id="2"/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w Osiedlu Niewiadów, Osiedle Niewiadów 27, 97-225 Ujazd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I- ilość 50 godzin*</w:t>
      </w:r>
    </w:p>
    <w:p>
      <w:pPr>
        <w:pStyle w:val="Header"/>
        <w:spacing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Szczegółowy opis przedmiotu zamówienia zawiera załącznik Nr 1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 na realizację całości/części*…………….., grupa…………………… przedmiotu zamówi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 łączną cenę brutto: ……………………. zł. </w:t>
      </w:r>
      <w:r>
        <w:rPr>
          <w:rFonts w:cs="Arial" w:ascii="Arial" w:hAnsi="Arial"/>
          <w:sz w:val="16"/>
          <w:szCs w:val="16"/>
        </w:rPr>
        <w:t>(liczba godzin w danej grupie/danych grupach x stawka za 1 godz.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tym cena  jednostkowa brutto za jedną  godzinę lekcyjną ………….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istotnymi warunkami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2554324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ahoma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34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08-12T13:06:00Z</dcterms:modified>
  <cp:revision>10</cp:revision>
  <dc:subject/>
  <dc:title>REGULAMIN PROJEKTU</dc:title>
</cp:coreProperties>
</file>